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2-KH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261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NG CỤC HẢI QU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ƠN VỊ</w:t>
              <w:br/>
              <w:t>-------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ỂU KẾ HOẠCH TRANG BỊ, ĐÀO TẠO, SỬA CHỮA VŨ KHÍ, CÔNG CỤ HỖ TRỢ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Đính kèm công văn số</w:t>
      </w: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về việc báo c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o chi tiết dự toán chi NSNN năm</w:t>
      </w:r>
      <w:r>
        <w:rPr>
          <w:rFonts w:cs="Times New Roman" w:ascii="Times New Roman" w:hAnsi="Times New Roman"/>
          <w:i/>
          <w:iCs/>
          <w:sz w:val="26"/>
          <w:szCs w:val="26"/>
        </w:rPr>
        <w:t>…………………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Kế hoạch trang bị, sửa chữa (nếu có) vũ khí, công cụ hỗ trợ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ĐVT: Dự toán: nghìn đồng, </w:t>
      </w:r>
      <w:r>
        <w:rPr>
          <w:rFonts w:cs="Times New Roman" w:ascii="Times New Roman" w:hAnsi="Times New Roman"/>
          <w:i/>
          <w:iCs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lượng: Cái/ chiế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529"/>
        <w:gridCol w:w="1004"/>
        <w:gridCol w:w="598"/>
        <w:gridCol w:w="792"/>
        <w:gridCol w:w="895"/>
        <w:gridCol w:w="573"/>
        <w:gridCol w:w="666"/>
        <w:gridCol w:w="603"/>
        <w:gridCol w:w="764"/>
        <w:gridCol w:w="866"/>
        <w:gridCol w:w="704"/>
      </w:tblGrid>
      <w:tr>
        <w:trPr/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vũ khí, công cụ hỗ trợ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sử dụng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 đã được trang bị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ề xuất của đơn v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ổ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ử dụng được</w:t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ết hạn sử dụng</w:t>
            </w:r>
          </w:p>
        </w:tc>
        <w:tc>
          <w:tcPr>
            <w:tcW w:w="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ư hỏng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ửa chữa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ang bị mới/thay thế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ự toán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ng loại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ũ khí quân dụng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úng ngắn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Chi cục Hải quan A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ông cụ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ỗ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ợ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úng bắn đạn hơi cay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Chi cục Hải quan A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.0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o giáp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Chi cục Hải quan B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 Kế hoạch đào tạ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059"/>
        <w:gridCol w:w="610"/>
        <w:gridCol w:w="1245"/>
        <w:gridCol w:w="1416"/>
        <w:gridCol w:w="1203"/>
        <w:gridCol w:w="999"/>
        <w:gridCol w:w="1204"/>
        <w:gridCol w:w="628"/>
        <w:gridCol w:w="630"/>
      </w:tblGrid>
      <w:tr>
        <w:trPr/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sử dụng</w:t>
            </w:r>
          </w:p>
        </w:tc>
        <w:tc>
          <w:tcPr>
            <w:tcW w:w="44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 người đề nghị đào tạo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 hoạch dự kiến (nếu có)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số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ứng chỉ quản lý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ứng nhận sử dụn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ứng chỉ PCCC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sở đào tạo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 đào tạo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ự toán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n bộ quản l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đơn v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9:00Z</dcterms:created>
  <dc:creator>PC</dc:creator>
  <dc:description/>
  <cp:keywords/>
  <dc:language>en-US</dc:language>
  <cp:lastModifiedBy>PC</cp:lastModifiedBy>
  <dcterms:modified xsi:type="dcterms:W3CDTF">2024-06-28T02:09:00Z</dcterms:modified>
  <cp:revision>1</cp:revision>
  <dc:subject/>
  <dc:title/>
</cp:coreProperties>
</file>